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豆市いずぐらし促進補助金交付申請事前審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伊豆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39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808" w:firstLine="5845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>
          <w:rFonts w:cs="ＭＳ 明朝;MS Mincho"/>
        </w:rPr>
        <w:t>伊豆市いずぐらし促進補助金交付要綱第７条第１項の規定に基づく事前審査を受けたいので、関係書類を添えて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73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980"/>
        <w:gridCol w:w="709"/>
        <w:gridCol w:w="3174"/>
      </w:tblGrid>
      <w:tr>
        <w:trPr>
          <w:trHeight w:val="44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居住予定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住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伊豆市</w:t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土地登記名義予定者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登記名義予定者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日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　日</w:t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・建物面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敷地　　　　　　　㎡　・　延べ床面積　　　　　　　㎡</w:t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先金融機関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住居の位置図、住居の平面図（間取り図）、土地、建物の面積がわか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6134941CtCID-WinCharSetFFFF-H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T6134941CtCID-WinCharSetFFFF-H;HGPｺﾞｼｯｸE" w:hAnsi="TT6134941CtCID-WinCharSetFFFF-H;HGPｺﾞｼｯｸE" w:eastAsia="TT6134941CtCID-WinCharSetFFFF-H;HGPｺﾞｼｯｸE" w:cs="TT6134941CtCID-WinCharSetFFFF-H;HGPｺﾞｼｯｸE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T6134941CtCID-WinCharSetFFFF-H;HGPｺﾞｼｯｸE" w:hAnsi="TT6134941CtCID-WinCharSetFFFF-H;HGPｺﾞｼｯｸE" w:eastAsia="TT6134941CtCID-WinCharSetFFFF-H;HGPｺﾞｼｯｸE" w:cs="TT6134941CtCID-WinCharSetFFFF-H;HGPｺﾞｼｯｸE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6:00Z</dcterms:created>
  <dc:creator>tm70287</dc:creator>
  <dc:description/>
  <cp:keywords/>
  <dc:language>en-US</dc:language>
  <cp:lastModifiedBy>相原和真</cp:lastModifiedBy>
  <cp:lastPrinted>2025-03-26T18:38:00Z</cp:lastPrinted>
  <dcterms:modified xsi:type="dcterms:W3CDTF">2025-03-26T09:38:00Z</dcterms:modified>
  <cp:revision>7</cp:revision>
  <dc:subject/>
  <dc:title>伊豆市移住定住促進補助金交付申請事前審査書</dc:title>
</cp:coreProperties>
</file>