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伊豆市地方就職学生支援金交付申請兼請求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伊豆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伊豆市地方就職学生支援金交付要綱に基づき、支援金の交付を受けたいので、次のとおり関係書類を添えて申請します。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firstLine="200"/>
        <w:jc w:val="left"/>
        <w:rPr/>
      </w:pPr>
      <w:r>
        <w:rPr/>
        <w:t>１　申請者欄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234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生年月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5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月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5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200"/>
        <w:rPr/>
      </w:pPr>
      <w:r>
        <w:rPr/>
        <w:t>２　就職活動訪問先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680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訪問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面接・試験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内定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３　移動経路（往復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  <w:gridCol w:w="198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5"/>
                <w:sz w:val="20"/>
              </w:rPr>
              <w:t>交通機関の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5"/>
                <w:sz w:val="20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出発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到着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費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バス停・駅名・空港名など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31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管理コード（伊豆市使用欄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50876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日（請求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4C94D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4C94D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2.45pt;mso-wrap-distance-left:7.1pt;mso-wrap-distance-right:0pt;mso-wrap-distance-top:0pt;mso-wrap-distance-bottom:0pt;margin-top:3.95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日（請求日）</w:t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4C94D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C94D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623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0320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6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7:00Z</dcterms:created>
  <dc:creator/>
  <dc:description/>
  <cp:keywords/>
  <dc:language>en-US</dc:language>
  <cp:lastModifiedBy>相原和真</cp:lastModifiedBy>
  <dcterms:modified xsi:type="dcterms:W3CDTF">2024-11-29T07:29:00Z</dcterms:modified>
  <cp:revision>12</cp:revision>
  <dc:subject/>
  <dc:title/>
</cp:coreProperties>
</file>